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овый год в морском царств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Дети под музыку входят и встают полукруг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Пришёл любимый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й нашей детв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мотрите, как сверк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ёлочке ш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ы ждали этот празд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знаем: он при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 славный, наш любим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ёлый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 нам целый год на праздник собира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елёная красавица ле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том тихонько в этом зале наряжа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вот теперь наряд её го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ы все на ёлочку любуемся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а нам дарит нежный аромат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самый лучший праздник новогод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ходит вместе с нею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огда бенгальские огни сия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гда хлопушек раздаётся г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х с Новым годом, с Новым счастьем поздравля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мы на празднике у ёлочки с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садятс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ётся стук в две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ребята, кто-то к нам стучится. Пойду посмотрю… Да это письмо принесли. От кого интересно (Чит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ивет с морской пуч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Царь с морског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у я, и есть при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ью, н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о, скучн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 в прозрачной глуб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, ушли рыбё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спят русалки-кр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ас там снег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о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 ? Не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тесь вы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вам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ёт игрушек в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ним встретится не пр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ы ко мне прид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ье принес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балуйте Ц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знали все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меют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ёлки и стол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от так задачу нам задал Царь Морской. Скучно ему одному. Может и правда нам сплавать на морское 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дравствуйте, ребята! С Новым вас годом. Что это вы такие задумчивые? Может,  несчастье приклю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душка Мороз, получили мы письмо с морского дна, от Царя Морского. Ему очень скучно. Хочет он узнать, что за праздник -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его не видел. И с тобой хочет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адали вы мне задачу, но она разрешима. Я рад буду познакомиться с Морским Царём . ( Детям) А вы хотите побывать на Морском дне? ( Дети отвечают) А не испугаетесь Царя Морского? (Дети отвечают) А можете рассказать ему про Новый год? (Дети отвечают) Тогда давайте собираться. Идём все друг за другом, чтоб не потер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за Дедом Морозом . Звучит музыка бушующего моря. Около ёлки на тропе сидит Морской Царь. Около него руса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дравствуйте, жители подводной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Здрасте , здрасте , чего воду баламутишь? Иди ,куда 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аше Царское величество, вы написали письмо ребятам, чтобы они приплыли к вам и рассказали про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Неужели дошло моё письмо? ( Радостно) Ох вы мои золотые рыбки! Вы мои любимые дельфин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Царь мой, ты, видать, запамятовал. Какие же это дельфинчи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А кто же это 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Я – дедушка Мороз, а ещё со мной пришли ребята ид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( Спохватывается) Ох, башмак сырой, голова с дырой! Да вы не стойте на берегу-то, а проплывайте во дворец мой и рассаживайтесь поудоб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 новым годом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частья, радост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чихать и не б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ье крепкое и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д-Мороза не бо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петь, играть, сме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Морской Царь, что с тобой случилось. А то на празднике Нового Года скуч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Ах, какая ску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я вот эта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ё бурлит здесь то и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мне это надо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ны то вздым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 вдруг 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не не мил обед и 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л я злиться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вый год мне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не знаю, как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же Новый Год встречать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так горе-беда! Наши ребятишки сейчас тебе расскажут о зиме и Новом 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ихи:</w:t>
      </w:r>
      <w:r>
        <w:rPr>
          <w:sz w:val="28"/>
          <w:szCs w:val="28"/>
        </w:rPr>
        <w:t xml:space="preserve"> 6.  Когда весёлые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друг полетят к земле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прячут улицы, тро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кроют речку, поле ,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, стоя у ок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мотрите, вот пришла зим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имы все не могли дожд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с гор на саночках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наши лыжи и к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чались напере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ё зимою каждый ж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наступит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, что такое Новый го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дружный хоров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шутки,  смех и пляс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есни, игры, сказ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Это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морозит щёки,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мех ребят весё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ляски возле ё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что значит –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Исполняется пес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Какая такая ёлка? Никакой ёлки не вижу. (Разводит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(детям) А давайте Морскому Царю покажем нашу красавицу-ёлочку. (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встрепе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улыб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раз, два,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м радости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Ёлка загорается)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( обходит ёлку) Ай да чудо чудное! Такого волшебства я ещё не 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Да, наша ёлка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пушиста и стр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светилась, засвер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гоньками заигр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круг ёлочки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ю звонкую спо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Хорошо вы пели песенку про ёлочку. От ёлочкиных фонариков в Морском царстве стало ещё светлей. Смотрю я на вас и никак не пойму, откуда появились у вас хвосты? ( испуганно смотрит на свой зад) У меня там ( показывает) ничего не выросло за время пес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орской Царь, видать, ты плохо видеть стал. Наши ребята сейчас тебе расскажут, что на них надет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й год- волшебный празд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лько смеха, столько шум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одел нас всех , проказ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рнавальные костю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мы не дево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мишки, гно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ыженькие б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ькают ушки и хвос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чудливые ма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все мы -  я и ты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ерои дивной сказки!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Что такое карна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об этом не слых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такое г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 Танец гномов»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(Толкает Русалку) Русалка проснись! Глянь какой зверь странный! У нас в море такого нет. А как хорошо танцу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Белочки, сюда б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ец свой нам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чет белка скок-скок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ыжий маленький зверё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Танец Бело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Что же, белк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ешение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ыжий хвостик так и в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море лучше не найд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, ребятки! Порадовали вы Морского 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ейчас ребятки. Покажите как вы можете отгадывать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, смотрите, не зевайте, хором, дружно отвечайт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воре снежок ид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ро праздник…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ягко светятся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ойный дух идёт от …( ё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 качаются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лажки, звёздочки…(хлоп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солапый 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в берлоге спит зимой?...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ходит мишки)</w:t>
      </w:r>
    </w:p>
    <w:p>
      <w:pPr>
        <w:pStyle w:val="Normal"/>
        <w:rPr/>
      </w:pPr>
      <w:r>
        <w:rPr>
          <w:b/>
          <w:sz w:val="28"/>
          <w:szCs w:val="28"/>
        </w:rPr>
        <w:t>Мишки:</w:t>
      </w:r>
      <w:r>
        <w:rPr>
          <w:sz w:val="28"/>
          <w:szCs w:val="28"/>
        </w:rPr>
        <w:t xml:space="preserve"> Мы не станем больше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лапах будем у ёлк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ется «Танец Мише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Удивительные м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т таких у нас в домишке. ( Толкает Руса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же ты всё спишь,  храпунья? Посмотри, какие невиданные звери, у нас в море так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алка: </w:t>
      </w:r>
      <w:r>
        <w:rPr>
          <w:sz w:val="28"/>
          <w:szCs w:val="28"/>
        </w:rPr>
        <w:t>Ах, Царь, нашёл, чему завидовать, у нас лучше есть.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Так приглашай, а то всё спит.</w:t>
      </w:r>
    </w:p>
    <w:p>
      <w:pPr>
        <w:pStyle w:val="Normal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Рыбки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нам сюда плы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нец детям по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 Танец ры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 xml:space="preserve">: Голубушки мои золотые. Дед Мороз, они у меня дорогие нигде больше таких не найдёшь. Давай меняться? (Рыб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-кыш, хвостатые! (Рыбки упл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Как это- меня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ской Царь:</w:t>
      </w:r>
      <w:r>
        <w:rPr>
          <w:sz w:val="28"/>
          <w:szCs w:val="28"/>
        </w:rPr>
        <w:t xml:space="preserve"> Я тебе златопёрых рыбок, а ты мне (показывает) мишек, белочек и гномов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- те раз! Как же я могу тебе оставить мишек, белочек и гномов? Если мы не вернёмся на сушу, то их мамы и папы будут плак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Ну и что? Я каждый день плачу от скуки и тоски, пусть и они поплачут. Если не согласишься на обмен, я вас не выпущу из моря. Тогда праздник Новый год не придёт, ведь Дед Мороз же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Ребята, посмотрите ,что надумал морской 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же нам бы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рскому Царю на дне скучно, так  давайте его научи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орской Царь , ты умеешь в игры играть?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В какие ещё игры? Некогда мне в них 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поэтому тебе и скучно. Ты ведь не играешь в игры, как наши ребята. А давай, мы тебя научим! Но сначала нам надо размять руки 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ли, Что з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дети , к ё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ите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:</w:t>
      </w:r>
    </w:p>
    <w:p>
      <w:pPr>
        <w:pStyle w:val="Normal"/>
        <w:rPr/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 заморожу</w:t>
      </w:r>
      <w:r>
        <w:rPr>
          <w:sz w:val="28"/>
          <w:szCs w:val="28"/>
        </w:rPr>
        <w:t>» (Дед Мороз, Морской Царь и русалка собираются выйти из хоро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мы вас не выпустим.</w:t>
      </w:r>
    </w:p>
    <w:p>
      <w:pPr>
        <w:pStyle w:val="Normal"/>
        <w:rPr/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 Не выпустим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я тоже знаю интересную игру. Проводится 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ре волнуется –раз»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оре волнуется-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е волнуется -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е волнуется -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ая фигура, на месте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ждый ребёнок замирает, изображая какое – нибудь морское существо,  или предм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ринесли мы тебе, Морской Царь, подарок – валенки. Хорошая вещь! Тёплая! Тебе ноги полезно в тепле держать. Но сейчас мы с валенк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: « </w:t>
      </w:r>
      <w:r>
        <w:rPr>
          <w:b/>
          <w:sz w:val="28"/>
          <w:szCs w:val="28"/>
        </w:rPr>
        <w:t>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Как же весело играть в игры, и тоска ушла куда-то.  Спасибо, что научили. А то Русалка – спящее царство, разве может что – то дельное посоветовать? А теперь мне скучать некогда, в игры буду играть – себя любимого, забавлять. Да и подарки ваши дорогого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( Хитро) А меняться будем, Морской Цар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( машет руками). Мне и самому рыбки золотые нужны! Я таперича не то, что давича! Я вам тоже приготовил подарок. Есть у меня большая раковина. Так я вам её дарю, чтоб вы меня помнили и не забывали. Внесите подарок! (Хлопает три раза в ладоши, Русалка ввозит большую раковину). У меня в море такая одна – единственная, волшебная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пасибо тебе, Морской Царь, порадовал ты нас, хороший подарок подарил ребятам на Новый год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едушка Мороз, а где же твой мешок с подарка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Что-то я запамятовал… Ну нечего , сейчас всё у раковины узнаем – она ведь волшебная. ( Звучит волшебная музыка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твечай нам, рако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подарки спря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ремя движется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упае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же вечер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подарки прине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ковина открывается, а там подарки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й да Дедушка Мороз, да ты самый настоящий волшеб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д Мороз и Морской Царь с Русалкой раздают подарки)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пасибо тебе, Морской Царь, за гостеприимство и за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адик нам уже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ирайся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Спасибо вам, что рассказали, что такое Новый год, и научили играть в игры. Я теперь скучать не буду! До свидания! Приходите ко мне в гости. ( Морской Царь и Русалка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У нарядной ёлки пела детвора, но прощаться нам пришла пора. До свиданья, дети, весёлых вам потех! Поздравляю с Новым годом всех, всех, всех!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м привет с морской пуч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Царь с морског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у я, и есть при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ью, н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о, скучн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 в прозрачной глуб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, ушли рыбё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спят русалки-кр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ас там снег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о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 ? Не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тесь вы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вам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ёт игрушек в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ним встретится не пр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ы ко мне прид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ье принес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балуйте Ц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знали все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меют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ёлки и стол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от так задачу нам задал Царь Морской. Скучно ему одному. Может и правда нам сплавать на морское д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2:00Z</dcterms:created>
  <dc:creator>1</dc:creator>
  <dc:description/>
  <cp:keywords/>
  <dc:language>en-US</dc:language>
  <cp:lastModifiedBy>bars</cp:lastModifiedBy>
  <dcterms:modified xsi:type="dcterms:W3CDTF">2016-11-10T11:48:00Z</dcterms:modified>
  <cp:revision>21</cp:revision>
  <dc:subject/>
  <dc:title/>
</cp:coreProperties>
</file>