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рий новогоднего праздника для средней групп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едные зайчат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под музыку входят в музыкальный зал,встают вокруг елк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Вот и наступил самый чудесный праздник Новый год! С новым годом всех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на праздник веселый зима принесл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ая елка к нам в гости пришл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сива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,душистая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сокая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шиста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фонарики нам елочка зажг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ребяток наших радуют о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скажем дружно 1.2.3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Наша елочка гор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: </w:t>
      </w:r>
      <w:r>
        <w:rPr>
          <w:rFonts w:cs="Arial" w:ascii="Arial" w:hAnsi="Arial"/>
          <w:sz w:val="24"/>
          <w:szCs w:val="24"/>
        </w:rPr>
        <w:t>Что не горит наша елочка, давайте  еще дружнее скажем, а родители нам помог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(Все вместе говорят слово) На елке зажигаются огн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Вокруг елки обойдите все игрушки рассмотр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(обходим вокруг елки, рассматриваем игрушки на елке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том дети останавливаются и рассказывают стих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ас сегодня весе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али мы гост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ушки мы развеси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лочке сво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ка, песенку послуша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ка, пляску посмотр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ньками ярки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Елочка свети.  </w:t>
      </w:r>
      <w:r>
        <w:rPr>
          <w:rFonts w:cs="Arial" w:ascii="Arial" w:hAnsi="Arial"/>
          <w:b/>
          <w:i/>
          <w:sz w:val="24"/>
          <w:szCs w:val="24"/>
        </w:rPr>
        <w:t>(можно вставить другие стихи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овод вокруг елки с песней о елочк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вокруг елоч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ем дети присаживаются на стульчик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: </w:t>
      </w:r>
      <w:r>
        <w:rPr>
          <w:rFonts w:cs="Arial" w:ascii="Arial" w:hAnsi="Arial"/>
          <w:sz w:val="24"/>
          <w:szCs w:val="24"/>
        </w:rPr>
        <w:t>Вы ,ребята ,не шуми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сказку посмотри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ка ведущий говорит свои слова, в зал выносятся еще маленькие елочки и пенечки. На пенечках сидят зайк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: </w:t>
      </w:r>
      <w:r>
        <w:rPr>
          <w:rFonts w:cs="Arial" w:ascii="Arial" w:hAnsi="Arial"/>
          <w:sz w:val="24"/>
          <w:szCs w:val="24"/>
        </w:rPr>
        <w:t>Зелененькие елоч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устом лесу стоя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енькие зайч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елочкой сидя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и бедные сид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 холода дрож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ки: (трясут лапками-ручками</w:t>
      </w:r>
      <w:r>
        <w:rPr>
          <w:rFonts w:cs="Arial" w:ascii="Arial" w:hAnsi="Arial"/>
          <w:sz w:val="24"/>
          <w:szCs w:val="24"/>
        </w:rPr>
        <w:t>) Кто нас пожале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нам согре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</w:t>
      </w:r>
      <w:r>
        <w:rPr>
          <w:rFonts w:cs="Arial" w:ascii="Arial" w:hAnsi="Arial"/>
          <w:sz w:val="24"/>
          <w:szCs w:val="24"/>
        </w:rPr>
        <w:t>: Петушок их услых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 зайчатам прибеж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музыку выходит петух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етушок</w:t>
      </w:r>
      <w:r>
        <w:rPr>
          <w:rFonts w:cs="Arial" w:ascii="Arial" w:hAnsi="Arial"/>
          <w:sz w:val="24"/>
          <w:szCs w:val="24"/>
        </w:rPr>
        <w:t>: ку-ка-ре-ку! Я вас пожале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вам согре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есь на одной ноге стоя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но крыльями мах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йцы пробуют стоять на одной ноге. У них не получается и они падают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цы:</w:t>
      </w:r>
      <w:r>
        <w:rPr>
          <w:rFonts w:cs="Arial" w:ascii="Arial" w:hAnsi="Arial"/>
          <w:sz w:val="24"/>
          <w:szCs w:val="24"/>
        </w:rPr>
        <w:t xml:space="preserve">  Нет, нет, петуш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е можем так дружок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Петух уходит под музыку.Зайцы опять садятся на пенечки и трясут лапк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Зайки бедные сид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 холода дрож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цы</w:t>
      </w:r>
      <w:r>
        <w:rPr>
          <w:rFonts w:cs="Arial" w:ascii="Arial" w:hAnsi="Arial"/>
          <w:sz w:val="24"/>
          <w:szCs w:val="24"/>
        </w:rPr>
        <w:t>: кто нас пожале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нам согре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Их Мишутка услых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 зайчатам прибеж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музыку выходит медвед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дведь: </w:t>
      </w:r>
      <w:r>
        <w:rPr>
          <w:rFonts w:cs="Arial" w:ascii="Arial" w:hAnsi="Arial"/>
          <w:sz w:val="24"/>
          <w:szCs w:val="24"/>
        </w:rPr>
        <w:t>Я вас пожале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вам согре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учитесь, как  я в берлоге лежать и лапу сос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цы:</w:t>
      </w:r>
      <w:r>
        <w:rPr>
          <w:rFonts w:cs="Arial" w:ascii="Arial" w:hAnsi="Arial"/>
          <w:sz w:val="24"/>
          <w:szCs w:val="24"/>
        </w:rPr>
        <w:t xml:space="preserve"> Нет, нет, мы не можем делать т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ыдно в ротик лапу бр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дведь уходит под музыку.</w:t>
      </w:r>
      <w:r>
        <w:rPr>
          <w:rFonts w:cs="Arial" w:ascii="Arial" w:hAnsi="Arial"/>
          <w:sz w:val="24"/>
          <w:szCs w:val="24"/>
        </w:rPr>
        <w:t xml:space="preserve">Зайцы </w:t>
      </w:r>
      <w:r>
        <w:rPr>
          <w:rFonts w:cs="Arial" w:ascii="Arial" w:hAnsi="Arial"/>
          <w:b/>
          <w:i/>
          <w:sz w:val="24"/>
          <w:szCs w:val="24"/>
        </w:rPr>
        <w:t>садятся на пенечки и трясут лап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Зайки бедные сидят и от холода дрож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цы</w:t>
      </w:r>
      <w:r>
        <w:rPr>
          <w:rFonts w:cs="Arial" w:ascii="Arial" w:hAnsi="Arial"/>
          <w:sz w:val="24"/>
          <w:szCs w:val="24"/>
        </w:rPr>
        <w:t>: Кто нас пожале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нам согре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Их лисичка услых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 зайчатам прибежа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музыку выходит лис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Лиса: </w:t>
      </w:r>
      <w:r>
        <w:rPr>
          <w:rFonts w:cs="Arial" w:ascii="Arial" w:hAnsi="Arial"/>
          <w:sz w:val="24"/>
          <w:szCs w:val="24"/>
        </w:rPr>
        <w:t>Я вас пожале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вам согре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:</w:t>
      </w:r>
      <w:r>
        <w:rPr>
          <w:rFonts w:cs="Arial" w:ascii="Arial" w:hAnsi="Arial"/>
          <w:sz w:val="24"/>
          <w:szCs w:val="24"/>
        </w:rPr>
        <w:t xml:space="preserve"> Ах ты, хитрая ли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ешь зайчиков пойма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цы:(машут руками, прогоняя лису)</w:t>
      </w:r>
      <w:r>
        <w:rPr>
          <w:rFonts w:cs="Arial" w:ascii="Arial" w:hAnsi="Arial"/>
          <w:sz w:val="24"/>
          <w:szCs w:val="24"/>
        </w:rPr>
        <w:t xml:space="preserve"> Уходи! Уходи! Тебе заек не вид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са убегае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: </w:t>
      </w:r>
      <w:r>
        <w:rPr>
          <w:rFonts w:cs="Arial" w:ascii="Arial" w:hAnsi="Arial"/>
          <w:sz w:val="24"/>
          <w:szCs w:val="24"/>
        </w:rPr>
        <w:t>Зайки бедные сид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 холода дрож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йцы:</w:t>
      </w:r>
      <w:r>
        <w:rPr>
          <w:rFonts w:cs="Arial" w:ascii="Arial" w:hAnsi="Arial"/>
          <w:sz w:val="24"/>
          <w:szCs w:val="24"/>
        </w:rPr>
        <w:t xml:space="preserve"> Кто нас пожале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нам согре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: (под музыку выходят два-три ребен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ас пожале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и вам согре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ите в гости к на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рады мы гост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ти и зайки обходят вокруг елочек под музыку, а ведущий предлагает остаться зайцам на праздник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 музыку выходит снегурочка,танцует около елочки и обращается к детям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Это я, Снегурочка! Здравствуйте, зайчата, лисонька и Ми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ребята! С новым годом гост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 я встретить спешил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ро Дедушку забы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его позов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 вместе зовут Дед Мороз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Не слышит нас Дед Мороз! Давйте  еще раз и все вместе позовем 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Зовут Дед Мороза. Входит Дед Мороз. Поздравляет всех с праздником Новым годом!  Приглашает детей в хоровод вокруг елк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том Дед Мороз играет с детьми. Дети поют песни,читают стихи Деду Мороз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А Петрушки, у вас ес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Есть! Ес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Я им приготовил погремушки (раздает погремушки петрушка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етрушки</w:t>
      </w:r>
      <w:r>
        <w:rPr>
          <w:rFonts w:cs="Arial" w:ascii="Arial" w:hAnsi="Arial"/>
          <w:sz w:val="24"/>
          <w:szCs w:val="24"/>
        </w:rPr>
        <w:t>: Мы – петрушки! Мы –петрушк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ее нет игру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трушки танцуют для Деда Мороз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ем дед Мороз играет с петрушками и сажает на стульчики. Смотрит на елку и видит бусинок и приглашает их «спуститься»с елки и станцевать танец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Бусинки: </w:t>
      </w:r>
      <w:r>
        <w:rPr>
          <w:rFonts w:cs="Arial" w:ascii="Arial" w:hAnsi="Arial"/>
          <w:sz w:val="24"/>
          <w:szCs w:val="24"/>
        </w:rPr>
        <w:t>Мы- бусинки резвуш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ый мы нар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жим мы друг за друж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летая хоров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Бусин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Ах. Каие  молодцы, ребята, и танцуют и поют. Но мне надо в путь дорогу собираться. С новым годом вас ребята и дорогие гост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Постой Дедушка Мороз. А ты, ничего не забыл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нет, ничего. С петрушками по играл, с бусинками по танцевал ,стихи и песни послуша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Ах,Дедушка, ты же забыл подарки для д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Ой и правда про подарки я и по забыл. Сейчас поищу свой мешок с подар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д Мороз ищет мешок с подарками. После,как найдет мешок,раздает подарки детям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Поздравляю С новым годо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Дед Мороз еще раз поздравляет всех С новым годом и прощается. Уходит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3:00Z</dcterms:created>
  <dc:creator>bars</dc:creator>
  <dc:description/>
  <cp:keywords/>
  <dc:language>en-US</dc:language>
  <cp:lastModifiedBy>bars</cp:lastModifiedBy>
  <dcterms:modified xsi:type="dcterms:W3CDTF">2016-11-10T13:18:00Z</dcterms:modified>
  <cp:revision>3</cp:revision>
  <dc:subject/>
  <dc:title/>
</cp:coreProperties>
</file>