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ценарий новогоднего утренника для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младш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Елочка ел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от какая елоч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Танец снежин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есенка «санки» - поет Любовь Ив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Игра – танец»мы погреемся немножк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танец»Русский миш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Танец с орешк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ах какая елочка-х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Как у Деда моро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Игра в снеж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песня»добрый дед мороз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Танец «зайчик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 «Елочка, елка, лесной арома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ходят дети за руки цепочкой образуют круг. Впереди снегурочка -ведуща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 снегурочка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дети, дорогие гос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поздравляю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астья радости желаю (аплодисмен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 елочка лесна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ти ты пришла опя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годня вместе с н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шь петь и танцев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красива ел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Да! Да! Д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ияла в веточках мишур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йдем мы к елочке, постои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грушки яркие погляди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 «в лесу родилась елочка» -обходим вокруг елки (рассматриваем елку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едущий </w:t>
      </w:r>
      <w:r>
        <w:rPr>
          <w:rFonts w:cs="Arial" w:ascii="Arial" w:hAnsi="Arial"/>
          <w:sz w:val="24"/>
          <w:szCs w:val="24"/>
        </w:rPr>
        <w:t>Приходи скорее к нам Новый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поет и кружится хоров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вод " Вот какая елочка!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 xml:space="preserve"> : Вы узнали меня дети? кто 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Снегуроч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Правильно,я снегурка внучка деда,хлопотунья, непосед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ите я на вас подую и превращу в снежинок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Дует, раздает палочки с блестками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бщий танец "СНЕЖИНКИ"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егурочка хвалит детей, садитс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, ребятки, загадаю вам загад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Зимой и летом одним цветом? (</w:t>
      </w:r>
      <w:r>
        <w:rPr>
          <w:rFonts w:cs="Arial" w:ascii="Arial" w:hAnsi="Arial"/>
          <w:b/>
          <w:sz w:val="24"/>
          <w:szCs w:val="24"/>
        </w:rPr>
        <w:t>Ел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 полянку, на лужок тихо падает. (</w:t>
      </w:r>
      <w:r>
        <w:rPr>
          <w:rFonts w:cs="Arial" w:ascii="Arial" w:hAnsi="Arial"/>
          <w:b/>
          <w:sz w:val="24"/>
          <w:szCs w:val="24"/>
        </w:rPr>
        <w:t>снежок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мой помощник белоснежный во дворе стои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место носа носит сладкую морковк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скучать он не привык Это дети. </w:t>
      </w:r>
      <w:r>
        <w:rPr>
          <w:rFonts w:cs="Arial" w:ascii="Arial" w:hAnsi="Arial"/>
          <w:b/>
          <w:sz w:val="24"/>
          <w:szCs w:val="24"/>
        </w:rPr>
        <w:t>(снеговик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Правильно! Посмотрите вот какой красивый снеговик, и шляпа из ведра и нос морков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МУЗЫК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Входит грустный снеговик (прячет руками носик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Дети, смотрите это же снеговик что- то грустный. Что с тобой, что ты такой грустны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ОВИК</w:t>
      </w:r>
      <w:r>
        <w:rPr>
          <w:rFonts w:cs="Arial" w:ascii="Arial" w:hAnsi="Arial"/>
          <w:sz w:val="24"/>
          <w:szCs w:val="24"/>
        </w:rPr>
        <w:t>: У меня стряслась бе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мотри, поймешь сам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Да снеговик. Что же не хватает у снеговика, де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Носи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Снеговик потерял носик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смотрим под стульчиками, под ёлкой. Нет нигд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йдем в лес и поищем носик. Поедем на саночка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УЧАТ НОЖКАМИ, ПЕСЕНКА " САНКИ".(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Вот мы и в лес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, кто фырчит? Что же э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бегает «Ежи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Ежик</w:t>
      </w:r>
      <w:r>
        <w:rPr>
          <w:rFonts w:cs="Arial" w:ascii="Arial" w:hAnsi="Arial"/>
          <w:sz w:val="24"/>
          <w:szCs w:val="24"/>
        </w:rPr>
        <w:t xml:space="preserve"> :Здравствуйте дети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чонки и мальчи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десь в норочке жив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очки есть люб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ыхал о твоей беде снеговик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 тебе помоч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есть гриб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он станет твоим носиком (приставля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овик</w:t>
      </w:r>
      <w:r>
        <w:rPr>
          <w:rFonts w:cs="Arial" w:ascii="Arial" w:hAnsi="Arial"/>
          <w:sz w:val="24"/>
          <w:szCs w:val="24"/>
        </w:rPr>
        <w:t>: Нет не подход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ик: а может тогда погреемся немножко,я замерз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Давайте немножко погреемс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-игра «Мы погреемся немножк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Ежик</w:t>
      </w:r>
      <w:r>
        <w:rPr>
          <w:rFonts w:cs="Arial" w:ascii="Arial" w:hAnsi="Arial"/>
          <w:sz w:val="24"/>
          <w:szCs w:val="24"/>
        </w:rPr>
        <w:t>: Согрелся, спасибо ребята, до свиданья. (уходи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Кто это де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Медвед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дведь</w:t>
      </w:r>
      <w:r>
        <w:rPr>
          <w:rFonts w:cs="Arial" w:ascii="Arial" w:hAnsi="Arial"/>
          <w:sz w:val="24"/>
          <w:szCs w:val="24"/>
        </w:rPr>
        <w:t>: Я - мишка косолап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ти к вам прише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танцу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сенку спо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Танец» Русский миш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дведь</w:t>
      </w:r>
      <w:r>
        <w:rPr>
          <w:rFonts w:cs="Arial" w:ascii="Arial" w:hAnsi="Arial"/>
          <w:sz w:val="24"/>
          <w:szCs w:val="24"/>
        </w:rPr>
        <w:t>: как хорошо плясал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даже пить захот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мы напоим тебя, мишка из бутылочки (протягивает (мишка пь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у нас беда снеговик потерял нос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дведь</w:t>
      </w:r>
      <w:r>
        <w:rPr>
          <w:rFonts w:cs="Arial" w:ascii="Arial" w:hAnsi="Arial"/>
          <w:sz w:val="24"/>
          <w:szCs w:val="24"/>
        </w:rPr>
        <w:t>: На, пример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овик</w:t>
      </w:r>
      <w:r>
        <w:rPr>
          <w:rFonts w:cs="Arial" w:ascii="Arial" w:hAnsi="Arial"/>
          <w:sz w:val="24"/>
          <w:szCs w:val="24"/>
        </w:rPr>
        <w:t>: Нет, это нос не для ме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дведь</w:t>
      </w:r>
      <w:r>
        <w:rPr>
          <w:rFonts w:cs="Arial" w:ascii="Arial" w:hAnsi="Arial"/>
          <w:sz w:val="24"/>
          <w:szCs w:val="24"/>
        </w:rPr>
        <w:t>: Простите, что не помог, до свидания (уходи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ЗЫКА "ВО САДУ ЛИ В ОГОРОДЕ"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БЕГАЕТ БЕЛОЧ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ЕЛОЧКА:</w:t>
      </w:r>
      <w:r>
        <w:rPr>
          <w:rFonts w:cs="Arial" w:ascii="Arial" w:hAnsi="Arial"/>
          <w:sz w:val="24"/>
          <w:szCs w:val="24"/>
        </w:rPr>
        <w:t xml:space="preserve"> Я- белочка- прыгунь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шла на праздник к в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 лесу гуля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, ребятки, я искал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решки принес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нцевать пришла пора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раздает по 2 орешка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АНЕЦ С ОРЕШКАМ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БЕЛКА: </w:t>
      </w:r>
      <w:r>
        <w:rPr>
          <w:rFonts w:cs="Arial" w:ascii="Arial" w:hAnsi="Arial"/>
          <w:sz w:val="24"/>
          <w:szCs w:val="24"/>
        </w:rPr>
        <w:t>Очень шишки я люб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их по лесу ищ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ь мою шиш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ет носи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ОВИК</w:t>
      </w:r>
      <w:r>
        <w:rPr>
          <w:rFonts w:cs="Arial" w:ascii="Arial" w:hAnsi="Arial"/>
          <w:sz w:val="24"/>
          <w:szCs w:val="24"/>
        </w:rPr>
        <w:t>: Я к такому не привы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БЕЛКА</w:t>
      </w:r>
      <w:r>
        <w:rPr>
          <w:rFonts w:cs="Arial" w:ascii="Arial" w:hAnsi="Arial"/>
          <w:sz w:val="24"/>
          <w:szCs w:val="24"/>
        </w:rPr>
        <w:t>: Простите что не помогла. До свидания (уходи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Ребята давайте позовем Деда моро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ж он поможет нам носик най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Зовут: Дедушка Мороз(3 раза)</w:t>
      </w:r>
      <w:r>
        <w:rPr>
          <w:rFonts w:cs="Arial" w:ascii="Arial" w:hAnsi="Arial"/>
          <w:b/>
          <w:sz w:val="24"/>
          <w:szCs w:val="24"/>
        </w:rPr>
        <w:t>Музы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одит дед моро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уйте детишки, здравствуйте малы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очки и мальч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жинки и зайчик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жу, вижу повзросл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 как вырасти успел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всех де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овым годом всех гостей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Я поздравить очень рад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дедушка у нас неприятности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знаю,знаю найдем снеговик твою морковку все невзгоды прогоним проч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давайте елку зажиг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2,3 елочка гори (с родителями (елка зажиг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НЯ "АХ КАКАЯ ЁЛОЧКА ОГОНЬКИ ГОРЯТ"(РАЗДАТЬ КОЛОКОЛЬЧИК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/</w:t>
      </w:r>
      <w:r>
        <w:rPr>
          <w:rFonts w:cs="Arial" w:ascii="Arial" w:hAnsi="Arial"/>
          <w:sz w:val="24"/>
          <w:szCs w:val="24"/>
        </w:rPr>
        <w:t>Ах какая ёлочка Огоньки гор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ышишь колокольчики Весело звен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 колокольчики звенят---3 раз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то значит дед мороз Приехал в детский са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дравствуй, здравствуй ёлоч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к тебе приш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колокольч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арок принес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пев: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Ух, какая хорошая песе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ОЧКА</w:t>
      </w:r>
      <w:r>
        <w:rPr>
          <w:rFonts w:cs="Arial" w:ascii="Arial" w:hAnsi="Arial"/>
          <w:sz w:val="24"/>
          <w:szCs w:val="24"/>
        </w:rPr>
        <w:t>: А ребята и про тебя дедушка зна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ВОД " КАК У ДЕДУШКИ МОРОЗА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</w:t>
      </w:r>
      <w:r>
        <w:rPr>
          <w:rFonts w:cs="Arial" w:ascii="Arial" w:hAnsi="Arial"/>
          <w:sz w:val="24"/>
          <w:szCs w:val="24"/>
        </w:rPr>
        <w:t>: Ах, проказники вздумали дразнить меня на праздни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орожу ручки </w:t>
      </w:r>
      <w:r>
        <w:rPr>
          <w:rFonts w:cs="Arial" w:ascii="Arial" w:hAnsi="Arial"/>
          <w:b/>
          <w:sz w:val="24"/>
          <w:szCs w:val="24"/>
        </w:rPr>
        <w:t>(бежит по кругу морози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рожу уш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рожу носик., пят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ИГРА В СНЕЖКИ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Ух и смелые ребя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л, сяду к елке, посижу отдох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Сядь, а мы тебе стихи расскаж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Снег идет, снег ид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 скоро Н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 мороз к нам прид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подарки принесе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иходит каждый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арки нам нес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йте на вопро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е э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д мороз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негурка</w:t>
      </w:r>
      <w:r>
        <w:rPr>
          <w:rFonts w:cs="Arial" w:ascii="Arial" w:hAnsi="Arial"/>
          <w:sz w:val="24"/>
          <w:szCs w:val="24"/>
        </w:rPr>
        <w:t>: Послушай Дед мороз какую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ебята знают песенку про тебя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ня Добрый ДМ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хвалит де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ов жде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неговику помочь над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Д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Д МОРОЗ:</w:t>
      </w:r>
      <w:r>
        <w:rPr>
          <w:rFonts w:cs="Arial" w:ascii="Arial" w:hAnsi="Arial"/>
          <w:sz w:val="24"/>
          <w:szCs w:val="24"/>
        </w:rPr>
        <w:t xml:space="preserve"> Знаю как помочь Надо зайчиков позв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рковку отыска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ЗАЙЧИКОВ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КОНЦЕ НЕСУТ МОРКОВКИ СНЕГОВИКУ. СНЕГОВИК НАХОДИТ СВОЮ С РЕЗИНКОЙ, НАДЕВАЕТ НОСИК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хлопают, снеговик пляшет (МУЗЫКА " НОВОГОДНИЕ ИГРУШКИ") все пляшут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НЕГОВИК: </w:t>
      </w:r>
      <w:r>
        <w:rPr>
          <w:rFonts w:cs="Arial" w:ascii="Arial" w:hAnsi="Arial"/>
          <w:sz w:val="24"/>
          <w:szCs w:val="24"/>
        </w:rPr>
        <w:t>Спасибо, ребята, спасибо, зверята, а вот вам моя морковка. (вносят с дедом морозом большую морковку- там подарки (раздач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ДЕД МОРОЗ ПРОЩАЕТСЯ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ня»Игра в снежк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ыпал беленький снежок (ручки впере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пим, лепим мы снеж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и умело (лепи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 хороводе наплясалис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еда приглашаем     </w:t>
      </w:r>
      <w:r>
        <w:rPr>
          <w:rFonts w:cs="Arial" w:ascii="Arial" w:hAnsi="Arial"/>
          <w:b/>
          <w:i/>
          <w:sz w:val="24"/>
          <w:szCs w:val="24"/>
        </w:rPr>
        <w:t>(в круг к Д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гись ты ДМ        </w:t>
      </w:r>
      <w:r>
        <w:rPr>
          <w:rFonts w:cs="Arial" w:ascii="Arial" w:hAnsi="Arial"/>
          <w:b/>
          <w:i/>
          <w:sz w:val="24"/>
          <w:szCs w:val="24"/>
        </w:rPr>
        <w:t>(пальцем грозим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ы снежки бросаем </w:t>
      </w:r>
      <w:r>
        <w:rPr>
          <w:rFonts w:cs="Arial" w:ascii="Arial" w:hAnsi="Arial"/>
          <w:b/>
          <w:i/>
          <w:sz w:val="24"/>
          <w:szCs w:val="24"/>
        </w:rPr>
        <w:t>(кидаемся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(снежки высыпают из коробки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 снежин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. бежит по круг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ч. взмахи впере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ч. кружи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. в рассыпну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ч. Взм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ч. Кружится -се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нец-игра «Мы погреемся немножко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8:00Z</dcterms:created>
  <dc:creator>bars</dc:creator>
  <dc:description/>
  <cp:keywords/>
  <dc:language>en-US</dc:language>
  <cp:lastModifiedBy>bars</cp:lastModifiedBy>
  <dcterms:modified xsi:type="dcterms:W3CDTF">2016-11-10T13:09:00Z</dcterms:modified>
  <cp:revision>2</cp:revision>
  <dc:subject/>
  <dc:title/>
</cp:coreProperties>
</file>