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езопасность в Новый год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овогодние праздники взрослые  активно  используют разнообразные петарды и фейверки.  Купить сегодня и петарды, и фейверки не составляет никакого труда. Но очень важно не растеряться при выборе и купить качественный сертифицированный тов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следует приобретать пиротехнику в сомнительных палатках и по невысокой цене. Лучше всего покупать пиротехническую продукцию в специализированном магазине, реализующем подобную продукцию не первый де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покупкой необходимо у продавца попросить сертификат на приобретаемый товар. Кроме этого продавец в таком магазине расскажет о каждом виде продукции, покажет фотографии с  демонстрацией изделий, а так же поможет  с выб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пиротехническому изделию должна прилагаться инструкция на русском языке. Инструкция может размещаться непосредственно на упаковке или корпусе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относится и к  электрогирляндам - старайтесь не покупать дешевые гирлянды, особенно на рынках. На коробке с гирляндой обязательно должен стоять знак Россстанд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елочных гирлянд должен быть не только сертификат безопасности, но и включенный в него пожарный сертифик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гирлянды предпочтение лучше отдать менее мощным. Чем меньше мощность лампочек - тем меньше создаваемый ими нагрев, меньше риск возгор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  <w:t>Счастливого Нового года!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270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4:00Z</dcterms:created>
  <dc:creator>Buh1</dc:creator>
  <dc:description/>
  <cp:keywords/>
  <dc:language>en-US</dc:language>
  <cp:lastModifiedBy>Buh1</cp:lastModifiedBy>
  <dcterms:modified xsi:type="dcterms:W3CDTF">2014-11-21T01:27:00Z</dcterms:modified>
  <cp:revision>3</cp:revision>
  <dc:subject/>
  <dc:title>Консультации для родителей</dc:title>
</cp:coreProperties>
</file>