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ценарий подготовительной группы на Новый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 гостях у Золотой Рыбки, или Новогодние приключения в Подводном царств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и в костюмах входят в зал под музык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а укроет белым снег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, деревья и куст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м приходит праздник следом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том знаем я и 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вётся праздник Новым год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чудесней в мире не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с детства всем нам очень доро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дарит людям счастья све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морозной зимней ноч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чался у двер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й год войти к нам хоч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тим гостя поскорей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, праздник новогодний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бе поют ветр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ветствует сегод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е ёлки детв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нем дружным хоровод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анцует хоров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! С Новым годо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хорошим будет г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подарит он ребят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ки, лыжи и конь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 ёлке новогодн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зажжёт он огоньк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ровод «Зима в России» Н. </w:t>
      </w:r>
      <w:r>
        <w:rPr>
          <w:rFonts w:cs="Arial" w:ascii="Arial" w:hAnsi="Arial"/>
          <w:b/>
          <w:i/>
          <w:sz w:val="24"/>
          <w:szCs w:val="24"/>
        </w:rPr>
        <w:t xml:space="preserve">Куликов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нова сказка начин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к нам опять пришла зи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белым снегом одевае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шапках снеговых до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ходят Старик и Старуха (У Старухи играет музыка на сот. телефоне, она идёт, слушает, пританцовывает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уха</w:t>
      </w:r>
      <w:r>
        <w:rPr>
          <w:rFonts w:cs="Arial" w:ascii="Arial" w:hAnsi="Arial"/>
          <w:sz w:val="24"/>
          <w:szCs w:val="24"/>
        </w:rPr>
        <w:t>: Дурачина, ты, простофиля, Это надо же, отдыхал на Канарах, поймал Золотую рыбку на собственной яхте, ничего с неё не спросил и отпустил в мор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Но ведь у тебя уже всё есть! И золото есть, брильянты, и шуба норковая есть. И бизнес свой есть? Что тебе ещё над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уха</w:t>
      </w:r>
      <w:r>
        <w:rPr>
          <w:rFonts w:cs="Arial" w:ascii="Arial" w:hAnsi="Arial"/>
          <w:sz w:val="24"/>
          <w:szCs w:val="24"/>
        </w:rPr>
        <w:t>: Воротись, срочно лети бизнес классом на своём самолёте на поклонись Рыбке. Хочу быть владычицей морскою, чтобы жить мне круглый год на Канарах, и чтоб служила мне сама Рыбка Золотая и ещё была бы у меня на посылках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Эх! Пуще прежнего старуха вздурилась, не даёт мне спокойно бизнес вести! Так и придётся идти к синему морю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</w:t>
      </w:r>
      <w:r>
        <w:rPr>
          <w:rFonts w:cs="Arial" w:ascii="Arial" w:hAnsi="Arial"/>
          <w:sz w:val="24"/>
          <w:szCs w:val="24"/>
        </w:rPr>
        <w:t xml:space="preserve">: Ребята, давайте и мы с вами подсмотрим за дедом, да пойдём за ни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 это время, пока все дети идут вокруг ёлки, другие дети берут ткань. Музыка, звук моря. Дети и дед останавливаются с боку зала, смотрят на танец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ры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д подходит к Морю, удивляется. Навстречу, к нему подходит Золотая Рыбка (одна из девочек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Добро пожаловать, гости дорогие! Находитесь вы на дне морском, в моём подводном царстве. Я, Золотая Рыбка, владычица морей и океанов, вместе с моими подданными приветствую вас, в моём подводном мире. Располагайтес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и занимают свои места. Девочки-Жемчужинки садятся на стульчики, оформленные как морские раковины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</w:t>
      </w:r>
      <w:r>
        <w:rPr>
          <w:rFonts w:cs="Arial" w:ascii="Arial" w:hAnsi="Arial"/>
          <w:sz w:val="24"/>
          <w:szCs w:val="24"/>
        </w:rPr>
        <w:t xml:space="preserve">: А ты, Старик, не печалься, посмотри, как красиво здесь, сколько диковинных рыб, растений, морских обитате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ни мои подданные. Хоть и богатый ты, но добрый, безобидный, оставайся у меня, живи, ни в чём отказа не буд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Чудно тут, интересно! (ходит, рассматрива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… (с грустью) А у нас на земле сейчас… Эх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</w:t>
      </w:r>
      <w:r>
        <w:rPr>
          <w:rFonts w:cs="Arial" w:ascii="Arial" w:hAnsi="Arial"/>
          <w:sz w:val="24"/>
          <w:szCs w:val="24"/>
        </w:rPr>
        <w:t>: А что же интересного у вас на земл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Новогодний праздник у нас начинается, ёлку ставят, костюмы диковинные готовя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Не печалься, Старик, будет тебе праздник, расскажи только, что такое новый год? А я, постараюсь тебе помоч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«Новый год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волшебных слов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же готов отв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– хвойный запах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бристый лунный с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ловых лапах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есомые ша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ахарной обсып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ерцанье миш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дреме зыб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– яблочный пиро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арков груд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– сказочный поро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оторым – чуд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, сказочно и холодно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й полог для небе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елочка зеле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ашает зимний ле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ут красавицу колючу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доме в декаб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твях зажгут фонари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ры брызнут в сереб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станет в доме празднично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ужится хоров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 спешит с подарками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ает Н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огда огни погашен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ра ложиться спа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елочка смолист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ку-сон оберег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 бумажный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едой, и важ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бородою и мешк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еревянным посошком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ый год на антресо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лежал в пыли, в нево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стоит на стул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д елкой в карауле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жидает Н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хо! Слышите? Иде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ребёно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лочке зеле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арики качаю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зья из добрых ска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зднике встреч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будущего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сказка не кончае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все желанья наш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се мечты сбываютс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Вот, поняла рыбка, что такое Новый год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Да, спасибо вам ребята! Теперь, я знаю что такое Новый год. Но и Вы же в волшебном царстве, будет и у вас праздник! А ну-ка, мои друзья, повеселите нас танце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«Новый год чудесны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Я то, сейчас веселюсь, а как там моя Старуха? Скучаю ведь я по ней! Да и она, наверное, страда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Если хочешь увидеть её, посмотри в моё волшебное зеркал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пись сделанная заранее. На экране Старуха, она прихорашивается, листает журнал, пьёт чай с конфетами под весёлую музык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Да, видно не любит меня моя старуха, и не вспоминает даже обо м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Не печалься, Старик! А что ещё интересного бывает на земле под Новый год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 xml:space="preserve">: Падает снег! Каждая снежинка такая пушистая, лёгка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</w:t>
      </w:r>
      <w:r>
        <w:rPr>
          <w:rFonts w:cs="Arial" w:ascii="Arial" w:hAnsi="Arial"/>
          <w:sz w:val="24"/>
          <w:szCs w:val="24"/>
        </w:rPr>
        <w:t>: Это, вот такая, как мои жемчужин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Давай посмотрим на твои жемчужин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анец Жемчужино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конце танца Жемчужинки оставляют на полу жемчужные шарики. Под музыку в зал вбегают Пираты. Джек осматривает всех в подзорную труб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Самих Пират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</w:t>
      </w:r>
      <w:r>
        <w:rPr>
          <w:rFonts w:cs="Arial" w:ascii="Arial" w:hAnsi="Arial"/>
          <w:sz w:val="24"/>
          <w:szCs w:val="24"/>
        </w:rPr>
        <w:t>: Ну что там, Джек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жек</w:t>
      </w:r>
      <w:r>
        <w:rPr>
          <w:rFonts w:cs="Arial" w:ascii="Arial" w:hAnsi="Arial"/>
          <w:sz w:val="24"/>
          <w:szCs w:val="24"/>
        </w:rPr>
        <w:t>: Клянусь громом, но никто не торопится, чтобы его ограбил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</w:t>
      </w:r>
      <w:r>
        <w:rPr>
          <w:rFonts w:cs="Arial" w:ascii="Arial" w:hAnsi="Arial"/>
          <w:sz w:val="24"/>
          <w:szCs w:val="24"/>
        </w:rPr>
        <w:t>: А может, грабить уже неког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жек</w:t>
      </w:r>
      <w:r>
        <w:rPr>
          <w:rFonts w:cs="Arial" w:ascii="Arial" w:hAnsi="Arial"/>
          <w:sz w:val="24"/>
          <w:szCs w:val="24"/>
        </w:rPr>
        <w:t>: Ты что, спятил, а нам что тогда дела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</w:t>
      </w:r>
      <w:r>
        <w:rPr>
          <w:rFonts w:cs="Arial" w:ascii="Arial" w:hAnsi="Arial"/>
          <w:sz w:val="24"/>
          <w:szCs w:val="24"/>
        </w:rPr>
        <w:t>: Да грабить, убивать, немного надоело, сокровища искать, совсем другое дело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месте</w:t>
      </w:r>
      <w:r>
        <w:rPr>
          <w:rFonts w:cs="Arial" w:ascii="Arial" w:hAnsi="Arial"/>
          <w:sz w:val="24"/>
          <w:szCs w:val="24"/>
        </w:rPr>
        <w:t>: Сокровища найдём, и золото добуд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 сказке заживём, пираты тоже люд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</w:t>
      </w:r>
      <w:r>
        <w:rPr>
          <w:rFonts w:cs="Arial" w:ascii="Arial" w:hAnsi="Arial"/>
          <w:sz w:val="24"/>
          <w:szCs w:val="24"/>
        </w:rPr>
        <w:t>: Ух, ты, смотри, жемчуг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росаются собирать жемчужины. Их останавливает Золотая Рыбка и предлагает получить жемчуг в честном соревновании. Пираты в недоумении. Золотая рыбка объясняет им условия игры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Догони жемчужину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Дети, стоя по кругу, передают друг другу жемчужину. Пираты, пытаясь догнать её, мешают друг другу. Падают, винят каждый друг друга. Не сумев получить жемчуг, Пираты зовут на помощь детей - Пира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:</w:t>
      </w:r>
      <w:r>
        <w:rPr>
          <w:rFonts w:cs="Arial" w:ascii="Arial" w:hAnsi="Arial"/>
          <w:sz w:val="24"/>
          <w:szCs w:val="24"/>
        </w:rPr>
        <w:t xml:space="preserve"> А, ну – ка мои друзья, маленькие помощники Пиратов, выход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Танец Пира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конце танца Пираты делают вид, что хотят ограбить зрител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Золотая Рыбка: </w:t>
      </w:r>
      <w:r>
        <w:rPr>
          <w:rFonts w:cs="Arial" w:ascii="Arial" w:hAnsi="Arial"/>
          <w:sz w:val="24"/>
          <w:szCs w:val="24"/>
        </w:rPr>
        <w:t>Разошлись, разбуянились Пираты! Ну-ка, отважные моряки, наведите порядок в моём царст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Моря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в конце танца дети провожают пиратов, они убегают, прихватывая с собой за ранее поставленный сундук под ёлкой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Ну - как, Старик, нравится тебе в моём царств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рик</w:t>
      </w:r>
      <w:r>
        <w:rPr>
          <w:rFonts w:cs="Arial" w:ascii="Arial" w:hAnsi="Arial"/>
          <w:sz w:val="24"/>
          <w:szCs w:val="24"/>
        </w:rPr>
        <w:t>: Хорошо здесь, весело! Да только беспокоюсь я за свою любимую Старуху, хоть и недобрая она, а всё же женщина! Кто позаботится о ней кроме меня? Дозволь, посмотреть на неё ещё раз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Будь, по-твоему, смотр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«волшебном зеркале» Старуха заливается слезам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тарик (радостно): </w:t>
      </w:r>
      <w:r>
        <w:rPr>
          <w:rFonts w:cs="Arial" w:ascii="Arial" w:hAnsi="Arial"/>
          <w:sz w:val="24"/>
          <w:szCs w:val="24"/>
        </w:rPr>
        <w:t>Не забыла она меня! Золотая Рыбка, сжалься, отпусти меня к ней домой, на земл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:</w:t>
      </w:r>
      <w:r>
        <w:rPr>
          <w:rFonts w:cs="Arial" w:ascii="Arial" w:hAnsi="Arial"/>
          <w:sz w:val="24"/>
          <w:szCs w:val="24"/>
        </w:rPr>
        <w:t xml:space="preserve"> Будь по -твоему, ступай, а в память обо мне и подводном царстве, я дарю тебе морские дар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олотая Рыбка</w:t>
      </w:r>
      <w:r>
        <w:rPr>
          <w:rFonts w:cs="Arial" w:ascii="Arial" w:hAnsi="Arial"/>
          <w:sz w:val="24"/>
          <w:szCs w:val="24"/>
        </w:rPr>
        <w:t>: А,ну, ка моё зеркальце, покажи мне, попал старик к Старух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арик прощается и уходит. На экране Старик обнимает и целует старух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 сигнал «SOS» в дверь закатывается бутылка. Золотая Рыбка объясняет детям, что это морская почта, распечатывает бутылку, в ней письмо, отдаёт детям, те читают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SOS! SOS! SOS! Пропали дети подготовительной группы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у их на празднике Новогодней ёлки! Дед Мороз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>: Ребята! Это ведь нас разыскивает Дед Мороз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и мы попрощаемся с Золотой Рыбкой и отправим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лю Новый год встреч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и идут вокруг ёлки, к ним под музыку выходит Дед Мороз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>Здравствуйте, ребятишк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вчонки и мальчишки! Наконец-то вы вернулись к нам на праздник, в детский сад! С Новым годом, с новым счастьем я поздравить всех вас рад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Дедушка, прежде всего надо ёлочку зажечь, она до сих пор не горит праздничными огонь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Не горит? Это мы сейчас исправим, положение поправим. Но я сам не справлюсь, мне же помощь ребят нужн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жете мне, ребята? Тогда поднимаемся все со стульчиков. Все поднимаемся, и родители тож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яйте все вместе со мно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чками похлопали, ножками потопали, вокруг себя все обернулись, присели, встали, рукой ёлочке помахали, и сказали: Раз, два, три, ёлочка, гор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мы отрепетировали, а теперь всё по-настоящему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е повторяют. Ёлочка не горит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</w:t>
      </w:r>
      <w:r>
        <w:rPr>
          <w:rFonts w:cs="Arial" w:ascii="Arial" w:hAnsi="Arial"/>
          <w:sz w:val="24"/>
          <w:szCs w:val="24"/>
        </w:rPr>
        <w:t>: Та-ак! Папа не говорил! Ну-ка, все дружно…</w:t>
      </w:r>
      <w:r>
        <w:rPr>
          <w:rFonts w:cs="Arial" w:ascii="Arial" w:hAnsi="Arial"/>
          <w:b/>
          <w:i/>
          <w:sz w:val="24"/>
          <w:szCs w:val="24"/>
        </w:rPr>
        <w:t>Ёлочка загораетс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Ничего нет интересней, чем в такой вот день чудес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ей, пляской и весельем встретить с вами Новый г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желает веселиться, становитесь в хоров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овод «Мы пойдем теперь на лево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д Моро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, и весело у вас, маленькие дет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едь я люблю плясать, больше всех на свете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мы поиграем, называется иг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то кого перетанцует – Дед Мороз иль детвора?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Деда Мороза с детьми «Мы повесим шарик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>: Дед Мороз, ты не утомилс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Нет! Ещё больше развеселилс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лясался, старый дед, а ведь мне уж сотни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рко тут у вас, поэтому играем в игр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Ледяные ворот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д Мороз и Снегурочка делают «ворота», дети цепочкой идут сквозь них, на последние слова «ворота закрываются», кто попался, тот тоже встаёт в ворот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едяные ворота пропускают не всег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раз прощается, второй раз запрещае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 третий раз заморозят вас!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конце, когда все "заморозились", Дед Мороз всех превращает в ледяные фигуры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Настоящий маскарад, и зверей и птиц пара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жемчужины здесь есть, даже есть пира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х, какой я молодец, настоящий удалец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д Мороз ходит, любуется «замороженными фигурами», потом спохватывается, с кем же он будет веселиться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Вед: </w:t>
      </w:r>
      <w:r>
        <w:rPr>
          <w:rFonts w:cs="Arial" w:ascii="Arial" w:hAnsi="Arial"/>
          <w:sz w:val="24"/>
          <w:szCs w:val="24"/>
        </w:rPr>
        <w:t>Так теперь нужно детей разморозить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В печку, что ли засуну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</w:t>
      </w:r>
      <w:r>
        <w:rPr>
          <w:rFonts w:cs="Arial" w:ascii="Arial" w:hAnsi="Arial"/>
          <w:sz w:val="24"/>
          <w:szCs w:val="24"/>
        </w:rPr>
        <w:t>: Ну, это же, понарошку, так говорится. Им нужно дать зад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Какое задани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Какое хочешь! Например, можно попросить их спеть или спляс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Петь я и сам умею! Будем водить хоров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п раз, ещё раз! Мы погреемся сейчас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итесь в хоровод и беритесь за ру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овод - игра «Сели встал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Ох, сколько мы наводили этих хороводов! С запасом! А вы, ребята, приготовили мне поздравлени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</w:t>
      </w:r>
      <w:r>
        <w:rPr>
          <w:rFonts w:cs="Arial" w:ascii="Arial" w:hAnsi="Arial"/>
          <w:sz w:val="24"/>
          <w:szCs w:val="24"/>
        </w:rPr>
        <w:t>: Не простые поздравления, а новогодние стих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 ребёнок: </w:t>
      </w:r>
      <w:r>
        <w:rPr>
          <w:rFonts w:cs="Arial" w:ascii="Arial" w:hAnsi="Arial"/>
          <w:sz w:val="24"/>
          <w:szCs w:val="24"/>
        </w:rPr>
        <w:t>В каждом доме много с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ает Новый г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снежная кар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а привез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вно в полночь вспыхнут яр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бесах гирлянды звез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ходит без подар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т праздник Дед Мороз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 ребёнок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орит огнями елочк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нею тени сини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ючие иголо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будто в белом ине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в тепле оттаял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авила иголоч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 песнями веселы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шли мы к нашей елоч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 ребёнок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грушки разноцвет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с на ней развесил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ы глядим на елочк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м сегодня весел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ни на елке ярк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сюду зажигаю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ех домах, по всей стра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 улыбаютс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 ребёнок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Улицей гуля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ушка Мороз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ей рассыпа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твям берез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ит, бородо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ю трясе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ает ногою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треск ид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 ребёнок: </w:t>
      </w:r>
      <w:r>
        <w:rPr>
          <w:rFonts w:cs="Arial" w:ascii="Arial" w:hAnsi="Arial"/>
          <w:sz w:val="24"/>
          <w:szCs w:val="24"/>
        </w:rPr>
        <w:t>Куда девались снегир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рилетели в сад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вот они, смотри, смотри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щечках у ребя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 ребёнок: </w:t>
      </w:r>
      <w:r>
        <w:rPr>
          <w:rFonts w:cs="Arial" w:ascii="Arial" w:hAnsi="Arial"/>
          <w:sz w:val="24"/>
          <w:szCs w:val="24"/>
        </w:rPr>
        <w:t>Кто мяукнул у двере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вайте поскорей!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холодно зим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ка просится дом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 ребёнок: </w:t>
      </w:r>
      <w:r>
        <w:rPr>
          <w:rFonts w:cs="Arial" w:ascii="Arial" w:hAnsi="Arial"/>
          <w:sz w:val="24"/>
          <w:szCs w:val="24"/>
        </w:rPr>
        <w:t>Почему снежок ид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на речке лед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к нам зима пришла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 снега нам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у нас в гост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ка в ярких огоньках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 что к нам ид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ний праздник - Новый г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 ребёнок: </w:t>
      </w:r>
      <w:r>
        <w:rPr>
          <w:rFonts w:cs="Arial" w:ascii="Arial" w:hAnsi="Arial"/>
          <w:sz w:val="24"/>
          <w:szCs w:val="24"/>
        </w:rPr>
        <w:t>Покатились санки вни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че, куколка, держис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иди, не упади,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канавка вперед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о ездить осторожно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е то разбиться можно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9 ребёнок: </w:t>
      </w:r>
      <w:r>
        <w:rPr>
          <w:rFonts w:cs="Arial" w:ascii="Arial" w:hAnsi="Arial"/>
          <w:sz w:val="24"/>
          <w:szCs w:val="24"/>
        </w:rPr>
        <w:t>Вот зима пришла серебриста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м снегом замела поле чист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с детьми на коньках все катае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чью в снежных огоньках рассыпаетс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нах пишет узор льдом-иголоч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тучится к нам во двор со свежей елоч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0 ребёнок: </w:t>
      </w:r>
      <w:r>
        <w:rPr>
          <w:rFonts w:cs="Arial" w:ascii="Arial" w:hAnsi="Arial"/>
          <w:sz w:val="24"/>
          <w:szCs w:val="24"/>
        </w:rPr>
        <w:t>Что ты делаешь, Зим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ю чудо-терем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плю снежным серебр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ашаю все круг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1 ребёнок: </w:t>
      </w:r>
      <w:r>
        <w:rPr>
          <w:rFonts w:cs="Arial" w:ascii="Arial" w:hAnsi="Arial"/>
          <w:sz w:val="24"/>
          <w:szCs w:val="24"/>
        </w:rPr>
        <w:t>Раскружится карусел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ихватская метел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раюсь, чтоб с ут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кучала детвор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2 ребёнок: </w:t>
      </w:r>
      <w:r>
        <w:rPr>
          <w:rFonts w:cs="Arial" w:ascii="Arial" w:hAnsi="Arial"/>
          <w:sz w:val="24"/>
          <w:szCs w:val="24"/>
        </w:rPr>
        <w:t>Чтобы елка разожглас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тройка понеслас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имы не счесть забо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 праздник - Новый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льная песн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Было весело у вас, но и я сюрприз припас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пел здесь и плясал, был весёлый карнавал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меня повеселили и подарки заслужил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щет сунду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</w:t>
      </w:r>
      <w:r>
        <w:rPr>
          <w:rFonts w:cs="Arial" w:ascii="Arial" w:hAnsi="Arial"/>
          <w:sz w:val="24"/>
          <w:szCs w:val="24"/>
        </w:rPr>
        <w:t>: Ой, а где это он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зал вбегают Пираты, неся сундук. Садятся на пол и начинают делить – это тебе, это мне, это снова мне, это снова мне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друг Боб: </w:t>
      </w:r>
      <w:r>
        <w:rPr>
          <w:rFonts w:cs="Arial" w:ascii="Arial" w:hAnsi="Arial"/>
          <w:sz w:val="24"/>
          <w:szCs w:val="24"/>
        </w:rPr>
        <w:t>- Нет, Джек, эту поломанную игрушку оставь себе. И э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Боб: </w:t>
      </w:r>
      <w:r>
        <w:rPr>
          <w:rFonts w:cs="Arial" w:ascii="Arial" w:hAnsi="Arial"/>
          <w:sz w:val="24"/>
          <w:szCs w:val="24"/>
        </w:rPr>
        <w:t>- А ты, забери себе вот эти обломки, мне они без надобности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Боб: </w:t>
      </w:r>
      <w:r>
        <w:rPr>
          <w:rFonts w:cs="Arial" w:ascii="Arial" w:hAnsi="Arial"/>
          <w:sz w:val="24"/>
          <w:szCs w:val="24"/>
        </w:rPr>
        <w:t>- Ты что, не видишь, тут все обломк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жек</w:t>
      </w:r>
      <w:r>
        <w:rPr>
          <w:rFonts w:cs="Arial" w:ascii="Arial" w:hAnsi="Arial"/>
          <w:sz w:val="24"/>
          <w:szCs w:val="24"/>
        </w:rPr>
        <w:t>: ОООООООО! (наступает на Деда Мороза) Де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. М.</w:t>
      </w:r>
      <w:r>
        <w:rPr>
          <w:rFonts w:cs="Arial" w:ascii="Arial" w:hAnsi="Arial"/>
          <w:sz w:val="24"/>
          <w:szCs w:val="24"/>
        </w:rPr>
        <w:t xml:space="preserve"> : Ч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жек::</w:t>
      </w:r>
      <w:r>
        <w:rPr>
          <w:rFonts w:cs="Arial" w:ascii="Arial" w:hAnsi="Arial"/>
          <w:sz w:val="24"/>
          <w:szCs w:val="24"/>
        </w:rPr>
        <w:t xml:space="preserve"> Что? Ты спрашиваешь – что? Это я у тебя спрашиваю – что? Что это такое? Что ты в мешок сложил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. М.</w:t>
      </w:r>
      <w:r>
        <w:rPr>
          <w:rFonts w:cs="Arial" w:ascii="Arial" w:hAnsi="Arial"/>
          <w:sz w:val="24"/>
          <w:szCs w:val="24"/>
        </w:rPr>
        <w:t xml:space="preserve"> : То, что вы и заслужили. Ты и твой к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:</w:t>
      </w:r>
      <w:r>
        <w:rPr>
          <w:rFonts w:cs="Arial" w:ascii="Arial" w:hAnsi="Arial"/>
          <w:sz w:val="24"/>
          <w:szCs w:val="24"/>
        </w:rPr>
        <w:t xml:space="preserve"> Мы? Как это мы? Ты ж подарки детям готовил, причем тут м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. М. :</w:t>
      </w:r>
      <w:r>
        <w:rPr>
          <w:rFonts w:cs="Arial" w:ascii="Arial" w:hAnsi="Arial"/>
          <w:sz w:val="24"/>
          <w:szCs w:val="24"/>
        </w:rPr>
        <w:t xml:space="preserve"> Вот именно – ни причем! Вот и положил в мешок всякую всячину, так как был уверен, что вы непременно его украдете. Вы зачем хотели гостей ограбить? Вот теперь и получайте по заслугам. Забирайте свою добычу и убирайтесь проч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</w:t>
      </w:r>
      <w:r>
        <w:rPr>
          <w:rFonts w:cs="Arial" w:ascii="Arial" w:hAnsi="Arial"/>
          <w:sz w:val="24"/>
          <w:szCs w:val="24"/>
        </w:rPr>
        <w:t>: Собирай вс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жек</w:t>
      </w:r>
      <w:r>
        <w:rPr>
          <w:rFonts w:cs="Arial" w:ascii="Arial" w:hAnsi="Arial"/>
          <w:sz w:val="24"/>
          <w:szCs w:val="24"/>
        </w:rPr>
        <w:t>: Зачем нам этот хлам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об</w:t>
      </w:r>
      <w:r>
        <w:rPr>
          <w:rFonts w:cs="Arial" w:ascii="Arial" w:hAnsi="Arial"/>
          <w:sz w:val="24"/>
          <w:szCs w:val="24"/>
        </w:rPr>
        <w:t>: Собирай, не рассуждай. Я. Я придумаю, что с этим делать. … Например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уходят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. М.</w:t>
      </w:r>
      <w:r>
        <w:rPr>
          <w:rFonts w:cs="Arial" w:ascii="Arial" w:hAnsi="Arial"/>
          <w:sz w:val="24"/>
          <w:szCs w:val="24"/>
        </w:rPr>
        <w:t xml:space="preserve"> выносит мешок, открывает его, но достает вален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Оббеги ёлку в валенк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. м.</w:t>
      </w:r>
      <w:r>
        <w:rPr>
          <w:rFonts w:cs="Arial" w:ascii="Arial" w:hAnsi="Arial"/>
          <w:sz w:val="24"/>
          <w:szCs w:val="24"/>
        </w:rPr>
        <w:t xml:space="preserve"> опять лезет в мешок, дети ожидают очередную игру, и вдруг извлекаются подарк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аём подарки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4:00Z</dcterms:created>
  <dc:creator>bars</dc:creator>
  <dc:description/>
  <cp:keywords/>
  <dc:language>en-US</dc:language>
  <cp:lastModifiedBy>bars</cp:lastModifiedBy>
  <dcterms:modified xsi:type="dcterms:W3CDTF">2016-11-10T12:25:00Z</dcterms:modified>
  <cp:revision>2</cp:revision>
  <dc:subject/>
  <dc:title/>
</cp:coreProperties>
</file>